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讲礼仪 唱红歌 赏名曲”主题教育活动方案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进一步落实校长提出的“树正气、讲创新、重管理、做实活、谋发展”的 “十五字”主题教育，以获评全国改革发展示范校和“十二五”开局为契机，以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爱国主义教育为核心，以中华传统美德教育和革命传统教育为重点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Arial" w:hAnsi="Arial" w:cs="Arial"/>
          <w:color w:val="333333"/>
          <w:spacing w:val="-8"/>
          <w:kern w:val="0"/>
          <w:sz w:val="28"/>
          <w:szCs w:val="28"/>
        </w:rPr>
        <w:t>加强社会主义荣辱观教育，培养学生团结互助、诚实守信、遵纪守法、</w:t>
      </w:r>
      <w:r>
        <w:rPr>
          <w:rFonts w:ascii="Arial" w:hAnsi="Arial" w:cs="Arial"/>
          <w:color w:val="333333"/>
          <w:spacing w:val="-8"/>
          <w:kern w:val="0"/>
          <w:sz w:val="28"/>
          <w:szCs w:val="28"/>
        </w:rPr>
        <w:t>勤俭节约</w:t>
      </w:r>
      <w:r>
        <w:rPr>
          <w:rFonts w:ascii="Arial" w:hAnsi="Arial" w:cs="Arial"/>
          <w:color w:val="333333"/>
          <w:spacing w:val="-8"/>
          <w:kern w:val="0"/>
          <w:sz w:val="28"/>
          <w:szCs w:val="28"/>
        </w:rPr>
        <w:t>的良好品质。加强公民意识教育，树立社会主义民主法治、自由平等，培养社会主义合格公民。</w:t>
      </w:r>
      <w:r>
        <w:rPr>
          <w:rFonts w:ascii="宋体;SimSun" w:hAnsi="宋体;SimSun" w:cs="宋体;SimSun"/>
          <w:sz w:val="28"/>
          <w:szCs w:val="28"/>
        </w:rPr>
        <w:t>端正学习、生活、工作态度，掀起“讲礼仪 唱红歌 赏名曲”主题教育活动，构建和谐校园，实现“把需要工作的人培养成为工作需要的人”的使命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组织领导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导小组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段福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曹洪青、姚巍、张景海、潘洁、张养忠、郑艳秋、董凤军、丁云鹏、朱厚峰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赵东生、梁雪明、尚国荣、王静、王飞跃、崔为民、周琳娥、左欣、贾光宏、刘凤芝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小组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姚巍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副组长：赵东生、梁雪明、尚国荣、王飞跃、王静、崔为民、周琳娥、左欣、贾光宏、刘凤芝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高文、赵东、翟敏、王建国、谭红霞、王超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导检查组：陈双来、王恩荣、赵东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阶段落实（</w:t>
      </w:r>
      <w:r>
        <w:rPr>
          <w:rFonts w:ascii="宋体;SimSun" w:hAnsi="宋体;SimSun" w:cs="宋体;SimSun"/>
          <w:sz w:val="28"/>
          <w:szCs w:val="28"/>
        </w:rPr>
        <w:t>落实“七个一”主题教育活动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班至少会唱一首红歌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人会讲一个励志故事（推荐精读“光辉的旗帜”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旬，每班至少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读书心得，参评关工委征文）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周至少有一个晚自习练习书法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月至少看一场红色电影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看电影前拉歌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学期读一本经典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每人都有一句励志名言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每班形成一本“班级经典”总结读本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第一阶段——读经典、讲礼仪、学红歌，宣传起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倡利用各种大会宣传教育，如系室工作会、学生教育大会、班级主题教育、班会、早会等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利用课余时间诵读红色经典文章，可参看重庆市委宣传部印发读本《读点经典》。负责人：</w:t>
      </w:r>
      <w:r>
        <w:rPr>
          <w:rFonts w:ascii="宋体;SimSun" w:hAnsi="宋体;SimSun" w:cs="宋体;SimSun"/>
          <w:b/>
          <w:sz w:val="28"/>
          <w:szCs w:val="28"/>
        </w:rPr>
        <w:t>班主任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从教师至学生，进行基本礼仪训练，包含站姿、坐姿、握手、接物、问候等。负责人：</w:t>
      </w:r>
      <w:r>
        <w:rPr>
          <w:rFonts w:ascii="宋体;SimSun" w:hAnsi="宋体;SimSun" w:cs="宋体;SimSun"/>
          <w:b/>
          <w:sz w:val="28"/>
          <w:szCs w:val="28"/>
        </w:rPr>
        <w:t>系室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利用早晚自习时间，学唱红歌，唱响共产党好、社会主义好、改革开放好、人民军队好、人民群众好、伟大祖国好，每班一首主打曲目。负责人：</w:t>
      </w:r>
      <w:r>
        <w:rPr>
          <w:rFonts w:ascii="宋体;SimSun" w:hAnsi="宋体;SimSun" w:cs="宋体;SimSun"/>
          <w:b/>
          <w:sz w:val="28"/>
          <w:szCs w:val="28"/>
        </w:rPr>
        <w:t>班主任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组织学生练习硬（软）笔书法，提升文化素养和品位。负责人：</w:t>
      </w:r>
      <w:r>
        <w:rPr>
          <w:rFonts w:ascii="宋体;SimSun" w:hAnsi="宋体;SimSun" w:cs="宋体;SimSun"/>
          <w:b/>
          <w:sz w:val="28"/>
          <w:szCs w:val="28"/>
        </w:rPr>
        <w:t>系室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改革升旗程序，唱响国歌，向国旗献礼。负责人：</w:t>
      </w:r>
      <w:r>
        <w:rPr>
          <w:rFonts w:ascii="宋体;SimSun" w:hAnsi="宋体;SimSun" w:cs="宋体;SimSun"/>
          <w:b/>
          <w:sz w:val="28"/>
          <w:szCs w:val="28"/>
        </w:rPr>
        <w:t>学生处、团委、体育处、系室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召开至少一次“三礼三自”（三礼：礼仪、礼貌、礼节；三自：人格自尊、行为自律、学习自主）主题班会。负责人：班主任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制作横幅、营造氛围。负责人：学生处、科技信息研发部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校园广播台播放名曲（有点评）负责人：团委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组织“张老师教你学唱歌”见面会，启动唱响红歌活动。负责人：学生处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第二阶段——讲故事、讲礼仪、唱红歌，巩固深化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利用早晚自习时间，各班组织“每周一个励志故事会”活动，了解革命历史和现代革命精神，传承民族精神，撰写读书心得。负责人：班主任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利用信息平台，组织励志名言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句转发活动，鼓励每位同学建立自己“座右铭”。负责人：学生处、班主任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开展师生书法（画）展示（或定期利用长廊进行画展）。负责人：科技信息研发部、学生处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第三阶段——讲礼仪、唱红歌、赏名曲，辐射身边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暑假至未来一段时间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开展“礼仪、红歌进家庭”活动，利用已取得成果，感染家庭、服务社会，同时使学生在活动中体验快乐、回馈感恩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邀请社会名流、文化名人来校指导书法、赏名曲，挖掘、培养潜质师生，推出文化名师、文化名生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开展“红歌、礼仪出校园、进社区”活动，利用节假日时间，在昌平地区及合作企业单位，开展“送礼仪、唱红歌”活动，树学校品牌形象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相关部门、责任人高度重视，认真研究落实本活动方案，力求做在平时，与实际工作相结合，做出实效，形成体现系室、班级特色的活动过程材料，能够主动提升特色经验，升华理论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北京市昌平职业学校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4:00Z</dcterms:created>
  <dc:creator>邢予</dc:creator>
  <dc:description/>
  <cp:keywords/>
  <dc:language>en-US</dc:language>
  <cp:lastModifiedBy>USER</cp:lastModifiedBy>
  <cp:lastPrinted>2002-08-28T05:49:00Z</cp:lastPrinted>
  <dcterms:modified xsi:type="dcterms:W3CDTF">2002-08-25T18:47:00Z</dcterms:modified>
  <cp:revision>132</cp:revision>
  <dc:subject/>
  <dc:title/>
</cp:coreProperties>
</file>