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届昌平区教学成果奖成果梳理提示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ListParagraph"/>
        <w:spacing w:lineRule="exact" w:line="440" w:before="156" w:after="0"/>
        <w:ind w:left="480" w:hanging="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成果定位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体现</w:t>
      </w:r>
      <w:r>
        <w:rPr>
          <w:rFonts w:cs="宋体;SimSun"/>
          <w:sz w:val="24"/>
          <w:szCs w:val="24"/>
        </w:rPr>
        <w:t>面向教学实践，体现改革、创新，突出实践效果；要站在学科核心素养培养的高度，具有典型性，在不同区域、不同层面发挥示范引领作用。</w:t>
      </w:r>
    </w:p>
    <w:p>
      <w:pPr>
        <w:pStyle w:val="ListParagraph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成果内容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一）成果是教育教学综合改革，是以课程教学为核心带动其它方面相应的配套改革；成果能直接促进教学过程本身的变革，要经过两年以上的实践检验。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（二）成果（课程、教学、评价、资源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cs="宋体;SimSun"/>
          <w:sz w:val="24"/>
          <w:szCs w:val="24"/>
        </w:rPr>
        <w:t>）可以侧重一个方面，也可以综合几方面进行整理。</w:t>
      </w:r>
    </w:p>
    <w:p>
      <w:pPr>
        <w:pStyle w:val="ListParagraph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成果形式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成果采用单位申报和个人申报两种形式。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主件是成果总结，附以论文、案例等其它材料支撑。</w:t>
      </w:r>
    </w:p>
    <w:p>
      <w:pPr>
        <w:pStyle w:val="ListParagraph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成果呈现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国务院《教学成果奖励条例》中的“教学成果”是指“反映教育教学规律，具有独创性、新颖性、适用性，对提高教学水平和教育质量、实现培养目标产生明显效果的教育教学方案。”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方案：通过近二十年的认识和各地实践的沉淀对“方案”所形成的共识是有目的、有计划、有组织、成系统并取得了对“提高教学水平和教育质量、实现培养目标”产生明显效果的教学活动。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包含四个要点：方向性、科学性、创新性、实效性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向性：符合国家教育方针；具有前瞻性、时代性；提升学生核心素养，解决基础教育重、难点问题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性：要体现教育发展规律和育人功能。研究过程完整，方法科学，成果客观。</w:t>
      </w:r>
    </w:p>
    <w:p>
      <w:pPr>
        <w:pStyle w:val="Normal"/>
        <w:spacing w:lineRule="exact" w:line="44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新性：独特，实践有突破性进展。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效性：多数学生受益，要促进教师专业发展和学校变化；要有可操作性，思路清晰，方法具体；</w:t>
      </w:r>
      <w:r>
        <w:rPr>
          <w:rFonts w:cs="宋体;SimSun"/>
          <w:sz w:val="24"/>
          <w:szCs w:val="24"/>
        </w:rPr>
        <w:t>实践有影响，有较强的推广价值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5:00Z</dcterms:created>
  <dc:creator>周学荣</dc:creator>
  <dc:description/>
  <cp:keywords/>
  <dc:language>en-US</dc:language>
  <cp:lastModifiedBy>User</cp:lastModifiedBy>
  <dcterms:modified xsi:type="dcterms:W3CDTF">2017-02-28T08:27:00Z</dcterms:modified>
  <cp:revision>4</cp:revision>
  <dc:subject/>
  <dc:title/>
</cp:coreProperties>
</file>