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北京市昌平职业学校首届教学成果奖申报成果汇总表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部门：                                                        填报日期：   年   月   日 </w:t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20"/>
        <w:gridCol w:w="2071"/>
        <w:gridCol w:w="2693"/>
        <w:gridCol w:w="2451"/>
        <w:gridCol w:w="3686"/>
      </w:tblGrid>
      <w:tr>
        <w:trPr>
          <w:trHeight w:val="7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成果名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申报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主要完成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所属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材料名称及数量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实际贡献大小排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（必填）</w:t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总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（必填）</w:t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表中“申报材料名称”的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项往后为相关支撑性材料，应具体分解（如校本教材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套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本、论文集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本、媒体宣传材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篇等），不得用“相关支撑性材料”代替。</w:t>
      </w:r>
    </w:p>
    <w:p>
      <w:pPr>
        <w:pStyle w:val="Normal"/>
        <w:spacing w:lineRule="exact" w:line="5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4:36:00Z</dcterms:created>
  <dc:creator>雨林木风</dc:creator>
  <dc:description/>
  <cp:keywords/>
  <dc:language>en-US</dc:language>
  <cp:lastModifiedBy>职业学校</cp:lastModifiedBy>
  <cp:lastPrinted>2017-02-27T14:43:00Z</cp:lastPrinted>
  <dcterms:modified xsi:type="dcterms:W3CDTF">2017-03-17T06:03:00Z</dcterms:modified>
  <cp:revision>5</cp:revision>
  <dc:subject/>
  <dc:title>第三届北京市基础教育教学成果奖推荐成果汇总表</dc:title>
</cp:coreProperties>
</file>