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北京市昌平职业学校科研课题申报书填写说明</w:t>
      </w:r>
    </w:p>
    <w:p>
      <w:pPr>
        <w:pStyle w:val="Normal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课题名称的确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课题指南提供的选题范围，结合自己的研究优势与工作实际，合理确定研究选题，并准确表述课题名称。课题的命名要符合规范、具体、严谨、简明四个基本要求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规范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能使用似是而非的、不宜使用口号式、结论式的语句表述，避免使用疑问的句式。一般课题的名称要覆盖研究对象、研究范围、研究内容和研究方法四个要素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：中职学校学生英语听力困难的现状调查与对策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范围：中职学校，研究对象：中职学生，研究内容：英语听力困难的现状与对策 研究方法：调查法和行动研究法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具体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题目不宜过大，要小题大做。通过限制研究对象和缩小研究范围的方式提炼课题题目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如：学生学习规律的研究，研究的范围与对象均不具体，研究无从着手，建议修改为中职学生数学学习方法的指导研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严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研课题在表述时用语应严谨，使用学术性的词句，不应使用“大白话”，如“浅谈教职工队伍建设”“扬起自信的风帆”等，看来生动，却没有确切的含义；再如“鼓励冒险，培养流利的口语能力”，名称既无研究对象，又无研究范围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4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简明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用于表达所要研究的问题，应让人看一眼就能对研究的内容有大致的了解。一般情况下，课题名称不应超过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个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申报书主体部分填报要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一）基本数据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个人情况如实填写</w:t>
      </w:r>
      <w:r>
        <w:rPr>
          <w:rFonts w:ascii="宋体;SimSun" w:hAnsi="宋体;SimSun" w:cs="宋体;SimSun"/>
          <w:sz w:val="30"/>
          <w:szCs w:val="30"/>
        </w:rPr>
        <w:t>，无法填写的请填“无”，保证</w:t>
      </w:r>
      <w:r>
        <w:rPr>
          <w:rFonts w:ascii="宋体;SimSun" w:hAnsi="宋体;SimSun" w:cs="宋体;SimSun"/>
          <w:sz w:val="30"/>
          <w:szCs w:val="30"/>
        </w:rPr>
        <w:t>无空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无缺项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二）负责人和课题组成员近期取得的与本课题有关的研究成果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已经出版的专著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材</w:t>
      </w:r>
      <w:r>
        <w:rPr>
          <w:rFonts w:ascii="宋体;SimSun" w:hAnsi="宋体;SimSun" w:cs="宋体;SimSun"/>
          <w:sz w:val="30"/>
          <w:szCs w:val="30"/>
        </w:rPr>
        <w:t>；集结成册的讲义、校本教材、论文集、案例集；</w:t>
      </w:r>
      <w:r>
        <w:rPr>
          <w:rFonts w:ascii="宋体;SimSun" w:hAnsi="宋体;SimSun" w:cs="宋体;SimSun"/>
          <w:sz w:val="30"/>
          <w:szCs w:val="30"/>
        </w:rPr>
        <w:t>在各级各类期刊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报纸上发表的论文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专题文章</w:t>
      </w:r>
      <w:r>
        <w:rPr>
          <w:rFonts w:ascii="宋体;SimSun" w:hAnsi="宋体;SimSun" w:cs="宋体;SimSun"/>
          <w:sz w:val="30"/>
          <w:szCs w:val="30"/>
        </w:rPr>
        <w:t>；在各级各类科研成果评比中获奖的论文、调研报告、著作、教材等成果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表格要求进行填写，若没有，请填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三）负责人和课题组成员“十二五”规划以来承担的研究课题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申请人和主要研究人员在“十二五”时期以来承担的国家级教育科学规划、北京市教育科学规划、昌平区教育科学规划；北京市教育学会、北京市职教学会、昌平教育学会以及昌平职业学校校级课题和微课题情况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表格要求进行填写，若没有，请填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四）课题设计论证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1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 xml:space="preserve">问题的提出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从国家政策文件对教育教学改革的新提法</w:t>
      </w:r>
      <w:r>
        <w:rPr>
          <w:rFonts w:ascii="宋体;SimSun" w:hAnsi="宋体;SimSun" w:cs="宋体;SimSun"/>
          <w:sz w:val="30"/>
          <w:szCs w:val="30"/>
        </w:rPr>
        <w:t>、经济社会对职业教育提出的新要求、学校在改革发展过程中遇到的新问题、各部门在创新管理中碰到的困难与瓶颈、一线教师在实际的教育教学活动中存在的疑惑与难题等方面入手，来说明开展此项课题研究的</w:t>
      </w:r>
      <w:r>
        <w:rPr>
          <w:rFonts w:ascii="宋体;SimSun" w:hAnsi="宋体;SimSun" w:cs="宋体;SimSun"/>
          <w:sz w:val="30"/>
          <w:szCs w:val="30"/>
        </w:rPr>
        <w:t>重要性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必要性和迫切性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此部分应该充分论述开展课题研究的背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意义</w:t>
      </w:r>
      <w:r>
        <w:rPr>
          <w:rFonts w:ascii="宋体;SimSun" w:hAnsi="宋体;SimSun" w:cs="宋体;SimSun"/>
          <w:sz w:val="30"/>
          <w:szCs w:val="30"/>
        </w:rPr>
        <w:t>，以及该领域现有研究的现状与不足，解释清楚为什么要开展此项课题的研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研究的目标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研究</w:t>
      </w:r>
      <w:r>
        <w:rPr>
          <w:rFonts w:ascii="宋体;SimSun" w:hAnsi="宋体;SimSun" w:cs="宋体;SimSun"/>
          <w:sz w:val="30"/>
          <w:szCs w:val="30"/>
        </w:rPr>
        <w:t>的目标就是打算通过课题研究认识什么</w:t>
      </w:r>
      <w:r>
        <w:rPr>
          <w:rFonts w:ascii="宋体;SimSun" w:hAnsi="宋体;SimSun" w:cs="宋体;SimSun"/>
          <w:sz w:val="30"/>
          <w:szCs w:val="30"/>
        </w:rPr>
        <w:t>？</w:t>
      </w:r>
      <w:r>
        <w:rPr>
          <w:rFonts w:ascii="宋体;SimSun" w:hAnsi="宋体;SimSun" w:cs="宋体;SimSun"/>
          <w:sz w:val="30"/>
          <w:szCs w:val="30"/>
        </w:rPr>
        <w:t>发现什么</w:t>
      </w:r>
      <w:r>
        <w:rPr>
          <w:rFonts w:ascii="宋体;SimSun" w:hAnsi="宋体;SimSun" w:cs="宋体;SimSun"/>
          <w:sz w:val="30"/>
          <w:szCs w:val="30"/>
        </w:rPr>
        <w:t>？</w:t>
      </w:r>
      <w:r>
        <w:rPr>
          <w:rFonts w:ascii="宋体;SimSun" w:hAnsi="宋体;SimSun" w:cs="宋体;SimSun"/>
          <w:sz w:val="30"/>
          <w:szCs w:val="30"/>
        </w:rPr>
        <w:t>了解什么</w:t>
      </w:r>
      <w:r>
        <w:rPr>
          <w:rFonts w:ascii="宋体;SimSun" w:hAnsi="宋体;SimSun" w:cs="宋体;SimSun"/>
          <w:sz w:val="30"/>
          <w:szCs w:val="30"/>
        </w:rPr>
        <w:t>？</w:t>
      </w:r>
      <w:r>
        <w:rPr>
          <w:rFonts w:ascii="宋体;SimSun" w:hAnsi="宋体;SimSun" w:cs="宋体;SimSun"/>
          <w:sz w:val="30"/>
          <w:szCs w:val="30"/>
        </w:rPr>
        <w:t>或者达到什么什么目的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解决什么问题</w:t>
      </w:r>
      <w:r>
        <w:rPr>
          <w:rFonts w:ascii="宋体;SimSun" w:hAnsi="宋体;SimSun" w:cs="宋体;SimSun"/>
          <w:sz w:val="30"/>
          <w:szCs w:val="30"/>
        </w:rPr>
        <w:t>？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目标制定要实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可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紧扣主题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用词要准确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精炼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明了</w:t>
      </w:r>
      <w:r>
        <w:rPr>
          <w:rFonts w:ascii="宋体;SimSun" w:hAnsi="宋体;SimSun" w:cs="宋体;SimSun"/>
          <w:sz w:val="30"/>
          <w:szCs w:val="30"/>
        </w:rPr>
        <w:t>。一般目标分为理论性目标（在理论层面有什么建设？）、实践性目标（在实践探索中能获得什么成果？）、以及发展性目标（通过本研究对研究对象或者研究者本身能带来怎样的发展与变化？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</w:t>
      </w:r>
      <w:r>
        <w:rPr>
          <w:rFonts w:ascii="宋体;SimSun" w:hAnsi="宋体;SimSun" w:cs="宋体;SimSun"/>
          <w:sz w:val="30"/>
          <w:szCs w:val="30"/>
        </w:rPr>
        <w:t>：在职业学院校数学教学中进行生命化教育的探索与实践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目标的确定</w:t>
      </w:r>
      <w:r>
        <w:rPr>
          <w:rFonts w:ascii="宋体;SimSun" w:hAnsi="宋体;SimSun" w:cs="宋体;SimSun"/>
          <w:sz w:val="30"/>
          <w:szCs w:val="30"/>
        </w:rPr>
        <w:t>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通过课题研究的开展，使学生感受到数学的魅力，领悟到数学价值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提高学生对数学学习的兴趣，提升教师的数学教学质量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提高数学教学的实用性及学生的数学应用能力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提升学生的生命素养和生命质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研究的主要内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内容是研究问题的具体化，研究内容是研究目标的落脚点，要与研究问题相吻合，与目标相照应，具体回答研究什么问题、研究这些问题的哪些方面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例如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提高中职班主任工作积极性的研究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研究内容可以确定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以课题为依托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针对班主任专业发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专业需求问题特别是提高班主任工作积极性的问题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通过研讨与交流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促进班主任的个人发展与专业成长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通过体验式学习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鼓励班主任独立思考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求异思维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大胆创新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组织考察交流等实践活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提高班主任工作积极性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培养班主任合作精神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强化团队意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4</w:t>
      </w:r>
      <w:r>
        <w:rPr>
          <w:rFonts w:eastAsia="黑体;SimHei" w:cs="黑体;SimHei" w:ascii="黑体;SimHei" w:hAnsi="黑体;SimHei"/>
          <w:sz w:val="32"/>
        </w:rPr>
        <w:t>.</w:t>
      </w:r>
      <w:r>
        <w:rPr>
          <w:rFonts w:ascii="黑体;SimHei" w:hAnsi="黑体;SimHei" w:cs="黑体;SimHei" w:eastAsia="黑体;SimHei"/>
          <w:sz w:val="32"/>
        </w:rPr>
        <w:t>研究的方法、手段、途径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通过怎么样的研究方法来达成研究目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完成研究内容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的研究方法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文献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调查法</w:t>
      </w:r>
      <w:r>
        <w:rPr>
          <w:rFonts w:ascii="宋体;SimSun" w:hAnsi="宋体;SimSun" w:cs="宋体;SimSun"/>
          <w:sz w:val="30"/>
          <w:szCs w:val="30"/>
        </w:rPr>
        <w:t>（问卷和访谈）、行动研究法、经验总结法、案例法等。应用文字说明采用哪种方法开展什么内容的研究，达成什么目标，不能仅仅列出方法而不加以说明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五）完成课题的条件和保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</w:t>
      </w:r>
      <w:r>
        <w:rPr>
          <w:rFonts w:ascii="宋体;SimSun" w:hAnsi="宋体;SimSun" w:cs="宋体;SimSun"/>
          <w:sz w:val="30"/>
          <w:szCs w:val="30"/>
        </w:rPr>
        <w:t>课题负责人和主要成员的研究能力，在科研方面已经取得的成绩积累的经验进行说明。从学校图书资源、数字化资源、设备设施、部门人员支持、学校政策资金支持、研究人员的精力时间等方面说明有能力按时完成完成本课题的研究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</w:rPr>
        <w:t>（六）预期研究成果</w:t>
      </w: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期研究成果分为阶段性成果和最终成果两部分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阶段性成果可根据研究进展情况和研究实力提交调研报告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成果集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教材</w:t>
      </w:r>
      <w:r>
        <w:rPr>
          <w:rFonts w:ascii="宋体;SimSun" w:hAnsi="宋体;SimSun" w:cs="宋体;SimSun"/>
          <w:sz w:val="30"/>
          <w:szCs w:val="30"/>
        </w:rPr>
        <w:t>等形式的材料；最终成果必须包括研究报告，额外也可提交论文、专著等材料。阶段性成果限报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项，最终成果限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（七）前期工作参阅的主要文献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对前期准备申报阶段参考的文献根据表格的要求进行填写。</w:t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3:00Z</dcterms:created>
  <dc:creator>cpvs</dc:creator>
  <dc:description/>
  <dc:language>en-US</dc:language>
  <cp:lastModifiedBy>cherry lee</cp:lastModifiedBy>
  <dcterms:modified xsi:type="dcterms:W3CDTF">2016-11-10T03:33:00Z</dcterms:modified>
  <cp:revision>2</cp:revision>
  <dc:subject/>
  <dc:title/>
</cp:coreProperties>
</file>