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关于上报教育教学科研书目的通知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部门及各级课题负责人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推动各级课题研究的顺利进行，服务好教育教学及管理工作，合理有效地使用科研专项经费，现向各部门及各级课题负责人征集需购置的书籍目录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部门负责人与课题负责人高度重视，广泛征求本部门、课题参与教师的意见，根据课题研究实际及工作需要，上报教育教学、管理、科研等方面必需的书目、数量。以部门为单位，按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格式发送至</w:t>
      </w:r>
      <w:r>
        <w:rPr>
          <w:rFonts w:eastAsia="仿宋_GB2312" w:ascii="仿宋_GB2312" w:hAnsi="仿宋_GB2312"/>
          <w:sz w:val="28"/>
          <w:szCs w:val="28"/>
        </w:rPr>
        <w:t>kjxxb8057@126.com</w:t>
      </w:r>
      <w:r>
        <w:rPr>
          <w:rFonts w:ascii="仿宋_GB2312" w:hAnsi="仿宋_GB2312" w:eastAsia="仿宋_GB2312"/>
          <w:sz w:val="28"/>
          <w:szCs w:val="28"/>
        </w:rPr>
        <w:t>或以蚂蚁形式发送给彭天夫老师。学校将根据实际情况进行统筹协调，统一购买，为教师的教育教学、科研及管理工作提供文献资料等方面的相应保障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目上报截止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班前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彭天夫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0713838</w:t>
      </w:r>
      <w:r>
        <w:rPr>
          <w:rFonts w:ascii="仿宋_GB2312" w:hAnsi="仿宋_GB2312" w:eastAsia="仿宋_GB2312"/>
          <w:sz w:val="28"/>
          <w:szCs w:val="28"/>
        </w:rPr>
        <w:t xml:space="preserve">（外线）   </w:t>
      </w:r>
      <w:r>
        <w:rPr>
          <w:rFonts w:eastAsia="仿宋_GB2312" w:ascii="仿宋_GB2312" w:hAnsi="仿宋_GB2312"/>
          <w:sz w:val="28"/>
          <w:szCs w:val="28"/>
        </w:rPr>
        <w:t>8057</w:t>
      </w:r>
      <w:r>
        <w:rPr>
          <w:rFonts w:ascii="仿宋_GB2312" w:hAnsi="仿宋_GB2312" w:eastAsia="仿宋_GB2312"/>
          <w:sz w:val="28"/>
          <w:szCs w:val="28"/>
        </w:rPr>
        <w:t>（内线）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另：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度科研专项经费购置的书籍已经到位，各位老师可到图书馆借阅。具体书目见附件</w:t>
      </w:r>
      <w:r>
        <w:rPr>
          <w:rFonts w:eastAsia="仿宋_GB2312" w:ascii="仿宋_GB2312" w:hAnsi="仿宋_GB2312"/>
          <w:b/>
          <w:sz w:val="28"/>
          <w:szCs w:val="28"/>
        </w:rPr>
        <w:t>1-</w:t>
      </w:r>
      <w:r>
        <w:rPr>
          <w:rFonts w:ascii="仿宋_GB2312" w:hAnsi="仿宋_GB2312" w:eastAsia="仿宋_GB2312"/>
          <w:b/>
          <w:sz w:val="28"/>
          <w:szCs w:val="28"/>
        </w:rPr>
        <w:t>《昌平职业学校</w:t>
      </w:r>
      <w:r>
        <w:rPr>
          <w:rFonts w:eastAsia="仿宋_GB2312" w:ascii="仿宋_GB2312" w:hAnsi="仿宋_GB2312"/>
          <w:b/>
          <w:sz w:val="28"/>
          <w:szCs w:val="28"/>
        </w:rPr>
        <w:t>-</w:t>
      </w:r>
      <w:r>
        <w:rPr>
          <w:rFonts w:ascii="仿宋_GB2312" w:hAnsi="仿宋_GB2312" w:eastAsia="仿宋_GB2312"/>
          <w:b/>
          <w:sz w:val="28"/>
          <w:szCs w:val="28"/>
        </w:rPr>
        <w:t>图书目录</w:t>
      </w:r>
      <w:r>
        <w:rPr>
          <w:rFonts w:eastAsia="仿宋_GB2312" w:ascii="仿宋_GB2312" w:hAnsi="仿宋_GB2312"/>
          <w:b/>
          <w:sz w:val="28"/>
          <w:szCs w:val="28"/>
        </w:rPr>
        <w:t>201510</w:t>
      </w:r>
      <w:r>
        <w:rPr>
          <w:rFonts w:ascii="仿宋_GB2312" w:hAnsi="仿宋_GB2312" w:eastAsia="仿宋_GB2312"/>
          <w:b/>
          <w:sz w:val="28"/>
          <w:szCs w:val="28"/>
        </w:rPr>
        <w:t>》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北京市昌平职业学校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科技信息研发办公室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/>
        <w:t>：书目上报格式（示例）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46"/>
        <w:gridCol w:w="2139"/>
        <w:gridCol w:w="1763"/>
        <w:gridCol w:w="1112"/>
        <w:gridCol w:w="680"/>
        <w:gridCol w:w="88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书号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Cs w:val="21"/>
                <w:shd w:fill="FFFFFF" w:val="clear"/>
              </w:rPr>
              <w:t>ISBN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书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定价（原价）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价</w:t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871080474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腾冲之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知三联书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学校各级各类课题目录（不含已进入结题阶段的课题</w:t>
      </w:r>
      <w:r>
        <w:rPr/>
        <w:t>）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6"/>
        <w:gridCol w:w="5235"/>
        <w:gridCol w:w="2552"/>
      </w:tblGrid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级别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福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学校产、学、研、训一体化实验实训基地运行模式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规划课题申报中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艳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等职业学校产教融合理念下的校企合作实践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规划课题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光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学校“三有”课堂建设的实践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规划课题申报中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亚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食品生物工艺专业学生综合职业能力精准培养方法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规划课题申报中</w:t>
            </w:r>
          </w:p>
        </w:tc>
      </w:tr>
      <w:tr>
        <w:trPr>
          <w:trHeight w:val="7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黎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学校专业社会贡献力评价的实践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职教学会课题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小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信息化环境下中职数学教学设计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职教学会课题</w:t>
            </w:r>
          </w:p>
        </w:tc>
      </w:tr>
      <w:tr>
        <w:trPr>
          <w:trHeight w:val="7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春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等职业学校综合高中应用认知神经科学指导教与学的实践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教育学会课题申报中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基础课的板书设计研究与实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丽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境模拟教学法在中职《服务心理》课程中的实践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晓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资源在中职德育课上的有效运用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广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等职业学校课堂问题行为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立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技能大赛标准在汽修专业喷漆课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婷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旅游门市接待》课程贴近岗位实际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入艺术在汽车运用与维修专业课堂上的运用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系学生自我效能感与运功智能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晓燕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律课程教学活动中培养中职生解决问题能力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常态下提高中职班级早读效率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课堂中学生的问题意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历史课堂有效提问的策略研究——以经济发展史为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养学生数学知识的有效梳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春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案例教学法在中职《职业道德与法律》教学中的运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桂荣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学校教材规范管理的方法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玲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历史教学中批判性思维的养成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志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务驱动法中确定任务的方法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艳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良好倾听习惯的培养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班级的“感恩”教育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高学生常用汉字书写正确率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淳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昌平职业学校选修课课程开设的实践与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红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何在计算机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课堂中渗透中华传统文化弟子规的教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宏涛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格教学模式”下合作学习教学法在汽修专业课教学中的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亮（小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做中学”理论在中职汽修专业课教学中的应用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娜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金融事务专业开设创业咨询公司的可行性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高中职数字影像技术专业学生实践能力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用网络资源激发中职烹饪专业学生西餐英语学习兴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汽修专业班主任有效纠正学生不良行为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化背景下中职学前教育专业英语听说课有效教学实践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立体思维进行平面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》课程教学的方法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于中职汽修专业学生数学学习现状分析及策略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巧用多媒体课件 提高高中生单词记忆效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提高高中生英语文本阅读兴趣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志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浅谈利用小视频制作提高汽车系学生自学能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文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职汽修课堂教学中小组合作学习探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翔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汽修专业“胡格”教学模式下学生团队建设的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学校微课题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0:00Z</dcterms:created>
  <dc:creator>职业学校</dc:creator>
  <dc:description/>
  <cp:keywords/>
  <dc:language>en-US</dc:language>
  <cp:lastModifiedBy>职业学校</cp:lastModifiedBy>
  <dcterms:modified xsi:type="dcterms:W3CDTF">2016-04-28T03:18:00Z</dcterms:modified>
  <cp:revision>8</cp:revision>
  <dc:subject/>
  <dc:title/>
</cp:coreProperties>
</file>