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5" w:leader="none"/>
        </w:tabs>
        <w:spacing w:lineRule="exact" w:line="48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北京市昌平职业学校防汛工作应急预案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切实做好防汛工作，认真落实学校安全事故防范措施，加强学校重大安全事故应急救援工作，迅速、有序、高效地处理汛期安全事故，确保在第一时间集中全部力量投入抢险救助，尽最大努力减少人员伤亡及财产损失，及时消除事故发生后的连带隐患，最大限度地保障师生和学校安全，根据上级有关精神，结合我校实际情况，特制定本防汛工作预案：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一、应急机构的组成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成立学校防汛工作领导指挥部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防汛总指挥：段福生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常务副总指挥： 张景海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总指挥：曹洪青、郑艳秋、潘洁、赵东生、丁云鹏、董凤军、张利成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付静、梁雪明、王飞跃、陈代金及全体副主任以上干部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内常设防汛办公室：位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常设电话：</w:t>
      </w:r>
      <w:r>
        <w:rPr>
          <w:rFonts w:cs="宋体;SimSun" w:ascii="宋体;SimSun" w:hAnsi="宋体;SimSun"/>
          <w:sz w:val="28"/>
          <w:szCs w:val="28"/>
        </w:rPr>
        <w:t>13811001451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联系人：陈代金、梁雪明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要职责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加强领导，健全组织，强化工作职责，完善各项应急预案的制定和各项措施的落实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充分利用各种渠道进行防汛知识的宣传教育，组织、指导全校防汛知识的普及教育，广泛开展自救和互救训练，不断提高广大师生防汛的意识和基本技能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汛情发生后，要采取一切必要手段，组织各方面力量全面进行防汛减灾工作，把防汛灾害造成的损失降到最低点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调动一切积极因素，迅速恢复教育教学秩序，全面保证和促进社会安全稳定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（二）工作小组及职责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协调组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组长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张景海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曹洪青、潘洁、赵东生、朱厚峰、梁雪明、蒋秀英及相关部门及相关人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工作职责：研究政策和措施、提出工作建议，为指挥部决策提供参考；制定和协调落实应急救援工作的各项决策和措施；协调与应急救援相关的工作关系；全面了解掌握事态发展的相关信息；完成指挥部交办的其他工作任务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应急救援组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组长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赵东生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陈代金及相关部门及相关人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工作职责：组织维持事故现场秩序；组织稳定事故现场事态；组织救助现场伤患人员；组织人员救送伤患人员入院就医；随时掌握伤患人员治疗情况等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后勤保障组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组长：张景海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成员：梁雪明、蒋秀英及总务处全体工人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工作职责：负责全校应急救援物资保障工作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对应急救援工作的经费支出提出预算方案；督促检查应急救援各项物资保障的落实情况，确保安全、有效、及时完成有关保障任务；完成领导小组的其他工作任务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事故调查处理组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组长：梁雪明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蒋秀英及相关部门及相关人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工作职责：进入事故现场进行调查；查明事故原因、经过；查清事故责任及责任人，提出对责任单位及责任人员的处理办法等。安抚事故伤患人员家属情绪；接待听取事故伤患人员家属意见；依法研究提出事故善后解决办法等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宣传信息组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组长：郑艳秋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付静及相关部门及相关人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职责：负责领导小组相关工作的文件、材料审核和印发，做好相关会议材料和会议纪要的整理；负责领导小组有关文件、材料的收发、传阅、整理、归档；收集、报告及发布各类相关信息，负责事故处理过程中信息的传阅、相关材料的记录、存档、留存；建立信息网络体系，负责接待各类咨询、采访等，做好宣传报道工作；完成领导小组交办的其他工作任务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具体责任部门及责任人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业文化园责任人：董凤军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南口工业文化园、汽修厂责任人：丁云鹏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昌平培训校区责任人：张利成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内各系、各部门一把手为部门责任人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职责：参照学校整体方案，结合部门实际，制定并实施好防汛方案，确保人员安全和最小财产损失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三、预警响应行动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接到上级防汛通报后，学校防汛指挥部立即进入临战状态，依法发布有关消息和警报，全面组织各项防汛工作。防汛期间坚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值班。实行领导班子值班制度，当日值班带班领导为防汛总指挥，值班人员要坚守岗位，不能离岗、脱岗、代岗，如遇大雨，主要领导、班子成员、及相关老师必须到岗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织有关人员对学校所有建筑进行全面检查，封堵、关闭危险场所，停止各项活动的开展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对供电输电等重要设备、场所的防护，保证防汛减灾顺利进行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强广大师生宣传教育，做好师生、学生家长思想稳定工作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加强各类值班值勤，保持通信畅通，及时掌握基层情况，全力维护正常教学、工作和生活秩序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四、防汛应急行动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学校防汛指挥部统一组织指挥下，迅速组织学校抢险救灾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迅速发出紧急警报信号，组织仍滞留在各种建筑物内的所有人员撤离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迅速关闭、切断输电系统和各种明火，防止滋生其它灾害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迅速开展以抢救人员为主要内容的现场救护工作，及时将受伤人员转移并送至附近救护站抢救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加强对重要设备、重要物品的救护和保护，加强校园值班值勤和巡逻，防止各类犯罪活动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迅速了解和掌握本校受灾情况，及时汇总上报主管部门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报警程序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当日值班领导及时向安全保卫处陈代金汇报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校防汛领导小组及时向段校长反馈情况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体领导报告上级部门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六、灾情稳定后的工作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及时做好善后工作，对受损的房屋、设施、设备进行维修、重建，对过水后的校舍、设施进行防疫消毒，防止传染病发生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负责人：韩福建、李俊仙及相关部门及相关人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组要立即开展查灾核损工作，落实防汛生活救助经费。确保师生有住所、有饭吃、有衣穿、有干净的饮用水，伤病人员能得到及时医治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负责人：梁雪明、蒋秀英、陈代金及相关部门及相关人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切实做好受灾校舍建设工作。做好受灾校舍统计、核定，并建立受灾校舍和恢复修建台帐；确定修建对象，配合政府制定受灾校舍恢复建设计划和恢复建设资金补助标准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梁雪明及相关部门及相关人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工作要求</w:t>
      </w:r>
    </w:p>
    <w:p>
      <w:pPr>
        <w:pStyle w:val="Normal"/>
        <w:widowControl/>
        <w:shd w:fill="FFFFFF" w:val="clear"/>
        <w:spacing w:lineRule="exact" w:line="48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高度重视，加强组织领导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各部门要高度重视，加强组织领导，主要责任人要亲自抓，分管具体抓，部门领导抓落实，要以最有力的组织领导、最周密、最严谨的责任分工，层层分解、细化工作任务，逐件、逐项督促落实工作措施，要牢记：</w:t>
      </w:r>
      <w:r>
        <w:rPr>
          <w:rFonts w:ascii="宋体;SimSun" w:hAnsi="宋体;SimSun" w:cs="宋体;SimSun"/>
          <w:b/>
          <w:sz w:val="28"/>
          <w:szCs w:val="28"/>
        </w:rPr>
        <w:t>确保抗洪的首要的任务是保护人员的生命安全，救灾要在确保人员不受伤害的前提下进行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督导考核，强化追踪问效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防汛期间，学校指挥部将对各部门开展情况明察暗访，通报发现的问题，严格实行责任倒查，严肃追究有关人员党、政责任。</w:t>
      </w:r>
    </w:p>
    <w:p>
      <w:pPr>
        <w:pStyle w:val="Normal"/>
        <w:widowControl/>
        <w:shd w:fill="FFFFFF" w:val="clear"/>
        <w:spacing w:lineRule="exact" w:line="480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（三）及时总结，落实信息反馈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防汛期间，各部门要加强信息收集汇总，认真总结经验做法，按要求反馈工作情况。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                             北京市昌平职业学校</w:t>
      </w:r>
    </w:p>
    <w:p>
      <w:pPr>
        <w:pStyle w:val="Normal"/>
        <w:tabs>
          <w:tab w:val="clear" w:pos="420"/>
          <w:tab w:val="left" w:pos="2255" w:leader="none"/>
        </w:tabs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31:00Z</dcterms:created>
  <dc:creator>king</dc:creator>
  <dc:description/>
  <cp:keywords/>
  <dc:language>en-US</dc:language>
  <cp:lastModifiedBy>微软用户</cp:lastModifiedBy>
  <dcterms:modified xsi:type="dcterms:W3CDTF">2013-05-27T06:59:00Z</dcterms:modified>
  <cp:revision>7</cp:revision>
  <dc:subject/>
  <dc:title>北京市昌平职业学校防汛应急预案</dc:title>
</cp:coreProperties>
</file>