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北京市昌平职业学校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华文仿宋" w:eastAsia="仿宋_GB2312"/>
          <w:b/>
          <w:sz w:val="32"/>
          <w:szCs w:val="32"/>
        </w:rPr>
        <w:t>年寒假干部培训材料十一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cs="华文仿宋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cs="华文仿宋" w:eastAsia="仿宋_GB2312"/>
          <w:b/>
          <w:sz w:val="44"/>
          <w:szCs w:val="44"/>
        </w:rPr>
        <w:t>年寒假干部培训研讨题目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如何理解学校发展的努力方向和奋斗目标？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用什么样的认识、观念、办法来推进学校的改革与发展？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学校要坚持怎样的发展思路？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．干部怎样才能成为学校改革发展的引领者、主力军？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．如何提高教师特别是青年教师的师德和业务能力？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．如何理解和实现“学有所教”？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．如何处理好“两个三课”关系，构建“三有课堂”？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．学校办学的根本任务是什么？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．怎样进一步推进学校的文化建设？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．怎样把工作重点转移到提高质量上来？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．怎样才能把完成各项工作落到实处？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．怎样才能不断提升认识问题、解决问题的能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7:00Z</dcterms:created>
  <dc:creator>微软用户</dc:creator>
  <dc:description/>
  <cp:keywords/>
  <dc:language>en-US</dc:language>
  <cp:lastModifiedBy>微软用户</cp:lastModifiedBy>
  <cp:lastPrinted>2013-01-14T15:10:00Z</cp:lastPrinted>
  <dcterms:modified xsi:type="dcterms:W3CDTF">2013-01-19T08:10:00Z</dcterms:modified>
  <cp:revision>9</cp:revision>
  <dc:subject/>
  <dc:title/>
</cp:coreProperties>
</file>