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北京市昌平职业学校</w:t>
      </w:r>
    </w:p>
    <w:p>
      <w:pPr>
        <w:pStyle w:val="Normal"/>
        <w:spacing w:lineRule="exact" w:line="520"/>
        <w:rPr/>
      </w:pPr>
      <w:r>
        <w:rPr>
          <w:rFonts w:eastAsia="仿宋_GB2312" w:cs="华文仿宋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仿宋" w:eastAsia="仿宋_GB2312"/>
          <w:b/>
          <w:sz w:val="32"/>
          <w:szCs w:val="32"/>
        </w:rPr>
        <w:t>年寒假干部培训材料六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凝心聚力  全面参与  高质量完成示范校建设任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迎接示范校验收的指导意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背景分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工作目标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工作重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、重点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扩大建设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加强文化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加速资源库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注重成果推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完善实训基地建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加强教师队伍建设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七）规范档案建设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保障措施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ascii="仿宋_GB2312" w:hAnsi="仿宋_GB2312" w:cs="仿宋;Arial Unicode MS" w:eastAsia="仿宋_GB2312"/>
          <w:b/>
          <w:sz w:val="36"/>
          <w:szCs w:val="36"/>
        </w:rPr>
        <w:t>凝心聚力  全面参与  高质量完成示范校建设任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迎接示范校验收的指导意见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示范校建设不仅是重点专业和特色项目建设任务，更是通过项目推动，进一步明确办学定位，理清发展思路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创新办学实践，最终提高学校的整体育人质量和服务水平。所以，示范校建设与学校的整体发展改革是一体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背景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过去的一年半时间里，学校以准确的定位、宽广的视野、严格的标准为示范校建设带来比较丰硕的成果。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sz w:val="32"/>
          <w:szCs w:val="32"/>
        </w:rPr>
        <w:t>日北京示范校建设研讨交流会上，我校的示范校建设情况得到专家的肯定，给予高度赞扬。但同时暴露出我校在建设过程中的一些问题，如对校企合作等关键问题研究的深度不够，对建设特色总结提炼的不够，对示范点把握的不准等。所以，如果要想争取成为全国改革发展示范校中“改革创新的示范、提高质量的示范、办学特色的示范”，我们还要付出格外艰辛的努力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工作目标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以高质量推进学校示范校建设，学校各方面工作水平得到显著提高；推出</w:t>
      </w:r>
      <w:r>
        <w:rPr>
          <w:rFonts w:eastAsia="仿宋_GB2312" w:cs="仿宋;Arial Unicode MS" w:ascii="仿宋_GB2312" w:hAnsi="仿宋_GB2312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sz w:val="32"/>
          <w:szCs w:val="32"/>
        </w:rPr>
        <w:t>个典型案例，在全国具有示范推广价值；顺利迎接最后验收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工作重心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围绕学校总体建设目标、总体进程以及中期检查中暴露的问题，在本学期——示范校建设的最后一个学期——示范校建设工作的重心将发生三个改变：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下移：由专业下移到教师身上；由人才培养模式、课程体系建设等下移到课堂改革、教学等层面；</w:t>
      </w:r>
    </w:p>
    <w:p>
      <w:pPr>
        <w:pStyle w:val="Normal"/>
        <w:spacing w:lineRule="exact" w:line="520"/>
        <w:ind w:firstLine="614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辐射：增加覆盖面，专业建设由重点建设专业扩大到其它专业，学校建设由六个重点建设项目为主扩大到全校各个部门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提升：重点对学校建设的示范点、特色点进行梳理；对重点建设内容如校企合作、人才培养模式进行进一步提升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重点工作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一）扩大建设范围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严格标准引领。要进一步完善专业建设标准，同时出台学校其它部门建设标准。真正用示范校标准推进专业建设，用示范校标准带动学校各项工作标准的提高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加强示范带动。在重点专业的带动下，其它专业加强人才培养模式、人才培养方案、课程体系等内容的建设，做到不掉队；在特色建设部门的带领下，加强职能部门的规范化建设，行政后勤、招生就业、教务管理等各部门要进一步梳理出工作体系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建设预期成果：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一，更加完善的专业建设标准；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二，非重点建设专业人才培养模式、人才培养方案、课程体系、课程标准、教学设计等教学文件齐全、高质量；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第三，学校体系建设：育人体系、教学体系、师资队伍培养体系、招生体系、后勤保障体系等。</w:t>
      </w:r>
    </w:p>
    <w:p>
      <w:pPr>
        <w:pStyle w:val="Normal"/>
        <w:spacing w:lineRule="exact" w:line="520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ab/>
        <w:t xml:space="preserve">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二）加强文化建设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加强系、室文化建设，由文化引领发展。从部门的属性、特征出发，形成各具特色的系室文化、处室文化、校园文化。深入挖掘文化内涵，真正形成文化引领发展态势，并形成文化建设成果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三）加速资源库建设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坚持学校专业教师自建为主、专业技术公司技术支持为辅的建设思路，全面开展全校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个专业、</w:t>
      </w:r>
      <w:r>
        <w:rPr>
          <w:rFonts w:eastAsia="仿宋_GB2312" w:cs="仿宋;Arial Unicode MS" w:ascii="仿宋_GB2312" w:hAnsi="仿宋_GB2312"/>
          <w:sz w:val="32"/>
          <w:szCs w:val="32"/>
        </w:rPr>
        <w:t>37</w:t>
      </w:r>
      <w:r>
        <w:rPr>
          <w:rFonts w:ascii="仿宋_GB2312" w:hAnsi="仿宋_GB2312" w:cs="仿宋;Arial Unicode MS" w:eastAsia="仿宋_GB2312"/>
          <w:sz w:val="32"/>
          <w:szCs w:val="32"/>
        </w:rPr>
        <w:t>门课程、</w:t>
      </w:r>
      <w:r>
        <w:rPr>
          <w:rFonts w:eastAsia="仿宋_GB2312" w:cs="仿宋;Arial Unicode MS" w:ascii="仿宋_GB2312" w:hAnsi="仿宋_GB2312"/>
          <w:sz w:val="32"/>
          <w:szCs w:val="32"/>
        </w:rPr>
        <w:t>3851</w:t>
      </w:r>
      <w:r>
        <w:rPr>
          <w:rFonts w:ascii="仿宋_GB2312" w:hAnsi="仿宋_GB2312" w:cs="仿宋;Arial Unicode MS" w:eastAsia="仿宋_GB2312"/>
          <w:sz w:val="32"/>
          <w:szCs w:val="32"/>
        </w:rPr>
        <w:t>个积件点的教学资源建设，建成覆盖所有专业的教学资源库及共享化的资源运行平台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四）注重成果推出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加强学校的指导，围绕示范校建设内容，在教材建设、论文发表等方面推出更多代表学校办学水平与专业建设水平的成果；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对学校建设的示范点、特色点进行梳理，形成成果；对重点建设内容如校企合作、人才培养模式进行进一步提升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五）完善实训基地建设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在实训基地建设上，以软件建设为主，以硬件投入为辅，加强实训文化、实训基地管理与运行、实训项目手册的建设。做到文化氛围浓、台帐清晰、制度健全、项目完善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六）加强教师队伍建设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加强青年教师资格认证工作，推进教师下企业行动计划，提高教师的双师型比例。再次启动校级学科带头人与骨干教师的认定，努力建设一支教学水平高、专业技能过硬、上得讲堂入得企业的双师型教师队伍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（七）规范档案建设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3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《质量监测体系表》及任务书中所提到的验收要点，对档案进行规范化整理。要求：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3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档案齐、全，符合建设要求；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34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档案整理规范；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3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对于可以汇编成册、形成成果的档案材料要及时装订成册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六、保障措施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1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思想建设：统一思想，真正形成全校广泛参与、积极参与的建设氛围；各部门统一协调，共建示范校；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64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资源建设：形成专家引领、行业指导、企业全面参与专业建设氛围。</w:t>
      </w:r>
    </w:p>
    <w:p>
      <w:pPr>
        <w:pStyle w:val="Normal"/>
        <w:tabs>
          <w:tab w:val="clear" w:pos="420"/>
          <w:tab w:val="left" w:pos="1635" w:leader="none"/>
        </w:tabs>
        <w:spacing w:lineRule="exact" w:line="520"/>
        <w:ind w:firstLine="49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教学研究与质量监控部改发办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33:00Z</dcterms:created>
  <dc:creator>微软用户</dc:creator>
  <dc:description/>
  <cp:keywords/>
  <dc:language>en-US</dc:language>
  <cp:lastModifiedBy>微软用户</cp:lastModifiedBy>
  <dcterms:modified xsi:type="dcterms:W3CDTF">2013-01-20T01:30:00Z</dcterms:modified>
  <cp:revision>100</cp:revision>
  <dc:subject/>
  <dc:title>凝心聚力  全面参与  高质量完成示范校建设任务</dc:title>
</cp:coreProperties>
</file>